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10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2820-1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Иванкевича Александра Александ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2.03.2025 в 11:27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Иванкевич А.А. управляя транспортным средством - автомобилем «КИ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64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Иванкевич А.А.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266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Иванкевича А.А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Иванкевич А.А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Иванкевича А.А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Иванкевича Александра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516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firstLine="53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